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>
          <w:trHeight w:val="2561" w:hRule="atLeast"/>
        </w:trPr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ДОЛИННЫ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ind w:left="4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240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2pt" to="-5.8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460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15pt" to="15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1524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.2pt" to="233.4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139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.1pt" to="233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орожной карты») по вовлечению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 неиспользуемых земель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Придолинны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на 2021-2023 годы по вовлечению в оборот неиспользуемых земель на территории муниципального образования Придолинный сельсовет Ташлинского района Оренбург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Д.М.Горбу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атуре района.</w:t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дминистрации МО Придолинный сельсовет</w:t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8.02.2022 № 6-п</w:t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center"/>
        <w:rPr/>
      </w:pPr>
      <w:r>
        <w:rPr>
          <w:rFonts w:cs="Times New Roman" w:ascii="Times New Roman" w:hAnsi="Times New Roman"/>
          <w:szCs w:val="24"/>
        </w:rPr>
        <w:t>План мероприятий («Дорожная карта») на 2021-2023 гг.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влечению в оборот неиспользуемых земель на территории муниципального образования Придолинный сельсовет Ташлинского района Оренбургской области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72"/>
        <w:gridCol w:w="2540"/>
        <w:gridCol w:w="2977"/>
      </w:tblGrid>
      <w:tr>
        <w:trPr>
          <w:trHeight w:val="546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1"/>
                <w:sz w:val="24"/>
              </w:rPr>
              <w:t>Ожидаемы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формление права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 на невостреб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е доли в праве общей до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1"/>
                <w:sz w:val="24"/>
              </w:rPr>
              <w:t>земель</w:t>
            </w:r>
            <w:r>
              <w:rPr>
                <w:spacing w:val="-10"/>
                <w:sz w:val="24"/>
              </w:rPr>
              <w:t xml:space="preserve"> </w:t>
              <w:br/>
            </w:r>
            <w:r>
              <w:rPr>
                <w:spacing w:val="-1"/>
                <w:sz w:val="24"/>
              </w:rPr>
              <w:t>сельскохозяй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1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91" w:hanging="0"/>
              <w:jc w:val="both"/>
              <w:rPr/>
            </w:pPr>
            <w:r>
              <w:rPr>
                <w:sz w:val="24"/>
              </w:rPr>
              <w:t>Не менее 5 % в год от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 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е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Выявление правообладателей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ных объектов недвиж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бладателях в 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11" w:hanging="0"/>
              <w:jc w:val="both"/>
              <w:rPr/>
            </w:pPr>
            <w:r>
              <w:rPr>
                <w:sz w:val="24"/>
              </w:rPr>
              <w:t>Ежегодное увеличе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ранее учтенных 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земельные участ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ные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02" w:hanging="0"/>
              <w:jc w:val="both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, в том числе путем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йдовы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ами проверок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15" w:right="141" w:hanging="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5 проверок в год </w:t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8" w:hanging="0"/>
              <w:jc w:val="both"/>
              <w:rPr/>
            </w:pPr>
            <w:r>
              <w:rPr>
                <w:sz w:val="24"/>
              </w:rPr>
              <w:t>Проведение сплошной инвента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 всех категор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до 31.12.2021 года</w:t>
            </w:r>
          </w:p>
        </w:tc>
        <w:tc>
          <w:tcPr>
            <w:tcW w:w="2977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470" w:leader="none"/>
                <w:tab w:val="left" w:pos="3875" w:leader="none"/>
              </w:tabs>
              <w:ind w:left="282" w:right="95" w:hanging="142"/>
              <w:jc w:val="both"/>
              <w:rPr/>
            </w:pPr>
            <w:r>
              <w:rPr>
                <w:sz w:val="24"/>
              </w:rPr>
              <w:t>Определение границ и собственников земельных участков.</w:t>
              <w:tab/>
              <w:t>границ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к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551" w:leader="none"/>
              </w:tabs>
              <w:ind w:left="149" w:right="95" w:hanging="0"/>
              <w:jc w:val="both"/>
              <w:rPr/>
            </w:pPr>
            <w:r>
              <w:rPr>
                <w:sz w:val="24"/>
              </w:rPr>
              <w:t>Выявление заброшенных, заросших земель.</w:t>
              <w:tab/>
            </w:r>
            <w:r>
              <w:rPr>
                <w:spacing w:val="-1"/>
                <w:sz w:val="24"/>
              </w:rPr>
              <w:t>заброше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рос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21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их поселения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едопущение самовольного занятия земельных участков, в том числе использования земельного участка лицом, не имеющим прав на указанный земельный участок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Использование земельных участков в соответствии с их принадлежностью к той или иной категории земель и разрешенным использованием.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бобщение результатов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шной инвентаризации земель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яется по форме согласно Приложению к настоящему плану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2977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Проведение аукционов по предоставлению в аренду либо в собственность земельных участков: по вновь образуемым земельным участкам, в том числе по земельным участкам, оформленным в муниципальную собственность из невостребованных земель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 аренду либо в собственность не менее 50 % в год от общего количества вновь образуемых земельных участков, а также земельных участков, оформленных в муниципальную собственность из невостребованных земель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2" w:hanging="2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basedOn w:val="Style12"/>
    <w:qFormat/>
    <w:rPr>
      <w:sz w:val="22"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6:00Z</dcterms:created>
  <dc:creator>Лавриненко</dc:creator>
  <dc:description/>
  <cp:keywords/>
  <dc:language>en-US</dc:language>
  <cp:lastModifiedBy>buh</cp:lastModifiedBy>
  <cp:lastPrinted>2021-03-31T10:28:00Z</cp:lastPrinted>
  <dcterms:modified xsi:type="dcterms:W3CDTF">2022-02-18T11:39:00Z</dcterms:modified>
  <cp:revision>42</cp:revision>
  <dc:subject/>
  <dc:title> </dc:title>
</cp:coreProperties>
</file>